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 Redman and co-sponsored by Council Members Boyer, Love &amp; Crescimbeni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024582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13-5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UTHORIZING THE MAYOR AND CORPORATION SECRETARY TO EXECUTE A CONTRACT WITH JACKSONVILLE UNIVERSITY FOR THE CONTINUING MANATEE PROTECTION STUDIES FOR FISCAL YEAR 2013-2014, SUBJECT TO APPROPRIATION BY CITY COUNCIL; INVOKING SECTION 126.107(G) OF THE ORDINANCE CODE TO WAIVE COMPETITIVE SOLICITATION AND BIDDING FOR SAID CONTRA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right="1440" w:hanging="0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ity of Jacksonville has engaged Jacksonville University to provide marine science support, particularly in developing and refining the City’s Manatee Protection Pla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University’s A. Quinton White, Ph.D., a highly-regarded expert on marine mammals, especially manatees, has been the principal scientist under the contract with Jacksonville Universit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conflict, such as the differing regulatory approaches to manatee protection and the debate over the status of the manatee, indicates the continuing need for marine science suppor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urrent contract with Jacksonville University expires on September 30, 2013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ing the Mayor and Corporation Secretary to Execute Contract for Continuing Manatee Protection Studies.</w:t>
      </w:r>
      <w:r>
        <w:rPr/>
        <w:t xml:space="preserve">  Subject to appropriation by the City Council, the Mayor, or his designee, and Corporation Secretary are authorized to execute a contract with Jacksonville University for the services of Dr. A. Quinton White and Dr. Gerard Pinto for continuing manatee protection studies in substantially the same form as contained in </w:t>
      </w:r>
      <w:r>
        <w:rPr>
          <w:b/>
        </w:rPr>
        <w:t>Exhibit 1</w:t>
      </w:r>
      <w:r>
        <w:rPr/>
        <w:t xml:space="preserve"> attached hereto and, by this reference made a part hereof.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</w:r>
      <w:r>
        <w:rPr/>
        <w:t xml:space="preserve">  </w:t>
        <w:tab/>
      </w:r>
      <w:r>
        <w:rPr>
          <w:b/>
        </w:rPr>
        <w:t xml:space="preserve">Invoking the exception pursuant to Section 126.107(g), </w:t>
      </w:r>
      <w:r>
        <w:rPr>
          <w:rFonts w:cs="Courier New"/>
          <w:b/>
          <w:bCs/>
          <w:i/>
          <w:iCs/>
        </w:rPr>
        <w:t xml:space="preserve">Ordinance Code; </w:t>
      </w:r>
      <w:r>
        <w:rPr>
          <w:rFonts w:cs="Courier New"/>
          <w:b/>
          <w:bCs/>
          <w:iCs/>
        </w:rPr>
        <w:t>Authorization to execute contract</w:t>
      </w:r>
      <w:r>
        <w:rPr>
          <w:b/>
        </w:rPr>
        <w:t>.</w:t>
      </w:r>
      <w:r>
        <w:rPr/>
        <w:t xml:space="preserve"> Considering the expertise of Dr. White, the long-standing relationship between the City and Jacksonville University concerning manatee research in the Lower St. Johns River, and the continuing need for marine science support, t</w:t>
      </w:r>
      <w:r>
        <w:rPr>
          <w:sz w:val="24"/>
        </w:rPr>
        <w:t xml:space="preserve">he Council hereby invokes Section 126.107(g), </w:t>
      </w:r>
      <w:r>
        <w:rPr>
          <w:i/>
          <w:sz w:val="24"/>
        </w:rPr>
        <w:t>Ordinance Code</w:t>
      </w:r>
      <w:r>
        <w:rPr>
          <w:sz w:val="24"/>
        </w:rPr>
        <w:t xml:space="preserve">, to exempt such services from competitive solicitation. </w:t>
      </w:r>
      <w:r>
        <w:rPr/>
        <w:t>The City is hereby authorized to directly procure the services of Jacksonville University without the necessity of competitive bidding, to perform continuing manatee protection studies for fiscal year 2013-2014.</w:t>
      </w:r>
      <w:r>
        <w:rPr>
          <w:sz w:val="24"/>
        </w:rPr>
        <w:t xml:space="preserve"> </w:t>
      </w:r>
      <w:r>
        <w:rPr/>
        <w:t xml:space="preserve">With the exception of the foregoing, all other provisions of Chapter 126, </w:t>
      </w:r>
      <w:r>
        <w:rPr>
          <w:bCs/>
          <w:i/>
          <w:iCs/>
        </w:rPr>
        <w:t>Ordinance Code</w:t>
      </w:r>
      <w:r>
        <w:rPr/>
        <w:t>, shall remain in full force and effect.</w:t>
      </w:r>
      <w:r>
        <w:rPr>
          <w:rFonts w:cs="Courier New"/>
          <w:szCs w:val="23"/>
        </w:rPr>
        <w:t xml:space="preserve">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Paige H. Johnsto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0:00Z</dcterms:created>
  <dc:creator>DianneS</dc:creator>
  <dc:description/>
  <cp:keywords/>
  <dc:language>en-US</dc:language>
  <cp:lastModifiedBy> </cp:lastModifiedBy>
  <cp:lastPrinted>2013-09-25T08:39:00Z</cp:lastPrinted>
  <dcterms:modified xsi:type="dcterms:W3CDTF">2013-09-25T12:40:00Z</dcterms:modified>
  <cp:revision>6</cp:revision>
  <dc:subject/>
  <dc:title>Introduced by the Council Member _________________:</dc:title>
</cp:coreProperties>
</file>